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8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-363220</wp:posOffset>
            </wp:positionV>
            <wp:extent cx="712470" cy="723265"/>
            <wp:effectExtent l="0" t="0" r="0" b="0"/>
            <wp:wrapTight wrapText="bothSides">
              <wp:wrapPolygon edited="0">
                <wp:start x="-576" y="0"/>
                <wp:lineTo x="-576" y="21048"/>
                <wp:lineTo x="21367" y="21048"/>
                <wp:lineTo x="21367" y="0"/>
                <wp:lineTo x="-5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orma-9</w:t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825" w:hanging="0"/>
        <w:rPr>
          <w:color w:val="000000"/>
        </w:rPr>
      </w:pPr>
      <w:r>
        <w:rPr>
          <w:b/>
          <w:color w:val="000000"/>
        </w:rPr>
        <w:t>Abdul Wali Khan University</w:t>
      </w:r>
    </w:p>
    <w:p>
      <w:pPr>
        <w:pStyle w:val="Normal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ind w:left="288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4"/>
        </w:rPr>
        <w:t>Faculty Resum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include address(s) and phone number(s) and other personal information that the candidate feels is pertin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  <w:tab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current appointment first, each entry as follow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, Title, Institu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r and Awards</w:t>
              <w:tab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st honors or awards for scholarship or professional activit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hip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st memberships in professional and learned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ocieties, indicating offices held, committees, or other </w:t>
              <w:tab/>
              <w:t>specific assignmen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Graduate Students</w:t>
              <w:tab/>
            </w:r>
          </w:p>
          <w:p>
            <w:pPr>
              <w:pStyle w:val="Normal"/>
              <w:rPr/>
            </w:pPr>
            <w:r>
              <w:rPr/>
              <w:t>Postdocs</w:t>
            </w:r>
          </w:p>
          <w:p>
            <w:pPr>
              <w:pStyle w:val="Normal"/>
              <w:rPr/>
            </w:pPr>
            <w:r>
              <w:rPr/>
              <w:t>Undergraduate</w:t>
            </w:r>
          </w:p>
          <w:p>
            <w:pPr>
              <w:pStyle w:val="Normal"/>
              <w:rPr/>
            </w:pPr>
            <w:r>
              <w:rPr/>
              <w:t>Stud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ur Stud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supervision of graduate students, postdocs and undergraduate honors theses showing:</w:t>
            </w:r>
          </w:p>
          <w:p>
            <w:pPr>
              <w:pStyle w:val="Normal"/>
              <w:rPr/>
            </w:pPr>
            <w:r>
              <w:rPr/>
              <w:t>Years</w:t>
              <w:tab/>
              <w:tab/>
              <w:tab/>
              <w:t>Degree</w:t>
              <w:tab/>
              <w:tab/>
              <w:tab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 other information as appropriate and list membership on graduate degree committe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Activi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University and public service activit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Statement of Research Interes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be as brief as a sentence or contain additional details up to one page in length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publications in standard bibliographic format with earliest date first.</w:t>
            </w:r>
          </w:p>
          <w:p>
            <w:pPr>
              <w:pStyle w:val="Normal"/>
              <w:rPr/>
            </w:pPr>
            <w:r>
              <w:rPr/>
              <w:t>Manuscripts accepted for publication should be included under appropriate category as “in press;”</w:t>
            </w:r>
          </w:p>
          <w:p>
            <w:pPr>
              <w:pStyle w:val="Normal"/>
              <w:rPr/>
            </w:pPr>
            <w:r>
              <w:rPr/>
              <w:t>Segment the list under the following standard heading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les published by refereed journal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k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larly and  / or creative activity published through a refereed electronic ven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ibution to edited volum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ers published in refereed conference proceeding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er or extended abstracts published in conference proceedings. (refereed on the basis of abstrac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les published in popular pres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les appearing in in-house orga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reports submitted to sponso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les published in non-refereed journal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scripts submitted for publication. (include where and when submitted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Grants and Contract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ies should include:</w:t>
            </w:r>
          </w:p>
          <w:p>
            <w:pPr>
              <w:pStyle w:val="Normal"/>
              <w:rPr/>
            </w:pPr>
            <w:r>
              <w:rPr/>
              <w:t>Date</w:t>
              <w:tab/>
              <w:tab/>
              <w:t>Title</w:t>
              <w:tab/>
              <w:tab/>
              <w:t xml:space="preserve">Agency / Organization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Award Amou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ment the list under following heading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lete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ed and in prog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review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Research or Creative Accomplish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patents, software, new products developed,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ed Professional Present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roforma - %1"/>
      <w:lvlJc w:val="left"/>
      <w:pPr>
        <w:tabs>
          <w:tab w:val="num" w:pos="1620"/>
        </w:tabs>
        <w:ind w:left="18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8:00Z</dcterms:created>
  <dc:creator>MIKK</dc:creator>
  <dc:description/>
  <dc:language>en-US</dc:language>
  <cp:lastModifiedBy>MIKK</cp:lastModifiedBy>
  <dcterms:modified xsi:type="dcterms:W3CDTF">2011-10-24T01:39:00Z</dcterms:modified>
  <cp:revision>1</cp:revision>
  <dc:subject/>
  <dc:title/>
</cp:coreProperties>
</file>